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июля 2021 года № 7/4-СД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гласовании установки ограждающих устройств (3 штуки) на придомовой территории многоквартирного дома по адресу:     ул. Пивченкова, д. 1, корп. 3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гласовать установку ограждающих устройст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3 штуки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ридомовой территории многоквартирного дома по адресу: ул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ивченкова,  д. 1, корп. 3, в соответствии с проектом установки ограждающих устройств (3 штуки), согласно приложению к настоящему решению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</w:t>
      </w:r>
      <w:r>
        <w:rPr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утратившими силу решения Совета депутатов муниципального округа Фили-Давыдково: от 11 февраля 2020 года № 2/6-СД "О согласовании установки ограждающего устройства (№ 3) на придомовой территории многоквартирного дома по адресу: ул. Пивченкова, д.1, корп. 3</w:t>
      </w:r>
      <w:r>
        <w:rPr>
          <w:rFonts w:cs="Times New Roman" w:ascii="Times New Roman" w:hAnsi="Times New Roman"/>
          <w:bCs/>
          <w:sz w:val="26"/>
          <w:szCs w:val="26"/>
        </w:rPr>
        <w:t>" и от 17 декабря   2019 года № 12/5-СД "</w:t>
      </w:r>
      <w:r>
        <w:rPr>
          <w:rFonts w:cs="Times New Roman" w:ascii="Times New Roman" w:hAnsi="Times New Roman"/>
          <w:sz w:val="26"/>
          <w:szCs w:val="26"/>
        </w:rPr>
        <w:t>О согласовании установки ограждающих устройств (2 штуки) на придомовой территории многоквартирного дома по адресу: ул. Пивченкова, д.1, корп. 3"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июля 2021 года  № 7/4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и ограждающих устройств (3 штуки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191D2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191D23"/>
          <w:w w:val="105"/>
          <w:sz w:val="28"/>
          <w:szCs w:val="28"/>
        </w:rPr>
      </w:r>
    </w:p>
    <w:p>
      <w:pPr>
        <w:pStyle w:val="Normal"/>
        <w:autoSpaceDE w:val="false"/>
        <w:spacing w:lineRule="exact" w:line="350" w:before="0" w:after="0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2170" cy="3401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96890" cy="14751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bidi="ru-RU"/>
        </w:rPr>
        <w:t>Шлагбаум откатной антивандальный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ласть применения откатного антивандального шлагбаума: автостоянки, парковки, гаражные комплексы, жилой сектор, территории прилегающие к торговым и бизнес центрам и другие объек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умба шлагбаума в комплекте с направляющими роликами, размер 1250x500x1250м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нструкция окрашена порошковой полиэфирной краской. Для безопасности на стрелу механического шлагбаума наклеены светоотражающие поло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ширине проезда более 6 метров или при большом весе стрелы изготавливаются на базе консольных систем, аналогичных тем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торые применяются при производстве откатных ворот. Изделия такого типа рассчитываются индивидуально. Время открытия регулируется от 3 до 7секун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становка шлагбаума может осуществляться как с помощью анкерных болтов в твёрдое основание (асфальт, бетон), так и путем бетонирования закладных деталей в мягкий грунт с послед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реплением на них шлагбаума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Шлагбаум оснащен функцией разблокировки, а также автоматическим и ручным открыванием при не штатной ситуации.</w:t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комплект входи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3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Шлагбаум (тумба, стрела со светоотражающими наклейками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мок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ойка опорная для стрелы шлагбаум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орная закладная для шлагбаума.</w:t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32" w:before="0" w:after="270"/>
      <w:ind w:firstLine="180"/>
    </w:pPr>
    <w:rPr>
      <w:rFonts w:ascii="Times New Roman" w:hAnsi="Times New Roman" w:cs="Times New Roman"/>
      <w:sz w:val="34"/>
      <w:szCs w:val="3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260"/>
    </w:pPr>
    <w:rPr>
      <w:rFonts w:ascii="Times New Roman" w:hAnsi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14:00Z</dcterms:created>
  <dc:creator>HELEN</dc:creator>
  <dc:description/>
  <cp:keywords/>
  <dc:language>en-US</dc:language>
  <cp:lastModifiedBy>Лена</cp:lastModifiedBy>
  <cp:lastPrinted>2021-07-14T09:01:00Z</cp:lastPrinted>
  <dcterms:modified xsi:type="dcterms:W3CDTF">2021-07-14T07:05:00Z</dcterms:modified>
  <cp:revision>26</cp:revision>
  <dc:subject/>
  <dc:title/>
</cp:coreProperties>
</file>